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  <w:lang w:val="bg-BG"/>
        </w:rPr>
        <w:t xml:space="preserve">Класификация на Автомобилите 4х4, 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  <w:lang w:val="bg-BG"/>
        </w:rPr>
        <w:t>участващи в състезанието Шумен Трофи 2007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360"/>
        <w:gridCol w:w="552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асове / модификаци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ндарт</w:t>
            </w:r>
            <w:r>
              <w:rPr/>
              <w:t xml:space="preserve"> </w:t>
            </w:r>
            <w:r>
              <w:rPr>
                <w:lang w:val="bg-BG"/>
              </w:rPr>
              <w:t>– по техническа книга за автомобил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оф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ум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ерийни по големина по тех. книг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х 840мм х320мм при 1.4атм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з ограничени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стов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ригиналните, без предпазители на диференциала и без фланци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з ограничения по модификациите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ирачна уредб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ригинална, ръчната спирачка да е оригиналната и да е работещ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обрена, но функционална спрямо параметрите на автомобил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ференциал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ригинални без модифика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з ограничения по модификациите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локаж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ко са заводските за модел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решен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корстна кут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ригиналн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з ограничения по модификациите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датъчна кут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ригиналн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з ограничения по модификациите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милна уредб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ригинална, без защити и подсилван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з ограничения по модификациите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качван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з промяна на системата на окачване, броя на компонентите и раположението и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з ограничения по модификациите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норхе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се разрешава, освен заводско-монтиран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решен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ектрическа систем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лтернатора да е оригиналн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з ограничения по модификациите, но със задължителна ключ мас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спу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променен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з ограничения по модификациите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ас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променено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з ограничения по модификациите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п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ригиналното без промени освен калобрани и вежд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з ограничения по модификациите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етлин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ригинални, заводско-монтиран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з ограничения, но задължително да работят на къси и дълги светлин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ривна уредб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ригиналната без промени. Не се разрешава газова уредба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з ограничения по модификациите. Разрешена газова уредб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бедк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се разрешава</w:t>
            </w:r>
            <w:r>
              <w:rPr/>
              <w:t xml:space="preserve"> </w:t>
            </w:r>
            <w:r>
              <w:rPr>
                <w:lang w:val="bg-BG"/>
              </w:rPr>
              <w:t>освен заводко-монтиран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решен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br/>
        <w:t xml:space="preserve">- Състезателят декларира за направените или не направените промени по автомобила в момента на явяване пред техническата комисия. </w:t>
      </w:r>
    </w:p>
    <w:p>
      <w:pPr>
        <w:pStyle w:val="Normal"/>
        <w:rPr>
          <w:lang w:val="bg-BG"/>
        </w:rPr>
      </w:pPr>
      <w:r>
        <w:rPr>
          <w:lang w:val="bg-BG"/>
        </w:rPr>
        <w:t>- При несъответсвтия с декларираните промени, екипажа се отстранява от състезанието.</w:t>
      </w:r>
    </w:p>
    <w:sectPr>
      <w:type w:val="nextPage"/>
      <w:pgSz w:orient="landscape" w:w="15840" w:h="12240"/>
      <w:pgMar w:left="720" w:right="6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57:00Z</dcterms:created>
  <dc:creator>Kiril Panayotov</dc:creator>
  <dc:description/>
  <cp:keywords/>
  <dc:language>en-US</dc:language>
  <cp:lastModifiedBy>Kiril Panayotov</cp:lastModifiedBy>
  <cp:lastPrinted>2007-08-20T12:17:00Z</cp:lastPrinted>
  <dcterms:modified xsi:type="dcterms:W3CDTF">2007-08-20T11:46:00Z</dcterms:modified>
  <cp:revision>10</cp:revision>
  <dc:subject/>
  <dc:title>Класификация на Автомобилите 4х4, участващи в състезанието Шумен Трофи 2007</dc:title>
</cp:coreProperties>
</file>