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ЗАЯВКА ЗА УЧАСТИЕ В СЪСТЕЗАНИЕТО </w:t>
      </w:r>
    </w:p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ШУМЕН ТРОФИ 2007</w:t>
      </w:r>
    </w:p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30.11-03.12.20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– ШУМЕН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О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ИГА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ТБОР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/МОБИЛЕН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"/>
        <w:gridCol w:w="1091"/>
        <w:gridCol w:w="564"/>
        <w:gridCol w:w="255"/>
        <w:gridCol w:w="981"/>
        <w:gridCol w:w="453"/>
        <w:gridCol w:w="87"/>
        <w:gridCol w:w="1440"/>
        <w:gridCol w:w="18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 АВТОМОБИ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Ф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А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ОНЕН НОМЕ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БАТУР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ВИД ГОР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19"/>
        <w:gridCol w:w="623"/>
        <w:gridCol w:w="3420"/>
        <w:gridCol w:w="180"/>
        <w:gridCol w:w="180"/>
        <w:gridCol w:w="457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PS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ИПСА НА ТАКЪВ – </w:t>
            </w:r>
            <w:r>
              <w:rPr>
                <w:i/>
              </w:rPr>
              <w:t>ОТБЕЛЕЖИ С "Х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А И МОДЕЛ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ЪРЗВАНЕ С КОМПЪТЪР ЧРЕ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 НАЧИН - ОПИШЕТЕ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ИСТЕН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ЦА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МОБИЛ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ЛЕФОН /МОБИЛЕН/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И ЖЕЛАНИЯ КЪМ ОРГАНИЗАТОРА</w:t>
            </w:r>
          </w:p>
        </w:tc>
      </w:tr>
      <w:tr>
        <w:trPr>
          <w:trHeight w:val="67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>
          <w:b/>
        </w:rPr>
        <w:t xml:space="preserve">МОЛЯ ПРАТЕТЕ ПОПЪЛНЕНАТА ЗАЯВКА ЗА УЧАСТИЕ НА АДРЕС: </w:t>
      </w:r>
      <w:hyperlink r:id="rId2">
        <w:r>
          <w:rPr>
            <w:rStyle w:val="InternetLink"/>
            <w:b/>
            <w:lang w:val="en-US"/>
          </w:rPr>
          <w:t>h4x4@mail.bg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ЗАПИСАНИТЕ ЕКИПАЖИ ЩЕ БЪДАТ ИЗВЕСТЕНИ НА ЕЛЕКТРОННАТА ИМ ПОЩА!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ИЧКИ ПОЛЕТА</w:t>
      </w:r>
      <w:r>
        <w:rPr/>
        <w:t xml:space="preserve"> В ЗАЯВКАТА ТРЯБВА ДА БЪДАТ ПОПЪЛНЕНИ</w:t>
      </w:r>
      <w:r>
        <w:rPr>
          <w:lang w:val="en-US"/>
        </w:rPr>
        <w:t>!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4x4@mail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1:00Z</dcterms:created>
  <dc:creator>kiril panayotov</dc:creator>
  <dc:description/>
  <cp:keywords/>
  <dc:language>en-US</dc:language>
  <cp:lastModifiedBy>Kiril Panayotov</cp:lastModifiedBy>
  <dcterms:modified xsi:type="dcterms:W3CDTF">2007-08-20T09:52:00Z</dcterms:modified>
  <cp:revision>12</cp:revision>
  <dc:subject/>
  <dc:title>ЗАЯВКА ЗА УЧАСТИЕ В СЪСТЕЗАНИЕТО „4Х4 ШУМЕН 2006”</dc:title>
</cp:coreProperties>
</file>