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APPLICATION FORM FOR</w:t>
      </w:r>
    </w:p>
    <w:p>
      <w:pPr>
        <w:pStyle w:val="Normal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HUMEN TROPHY</w:t>
      </w:r>
      <w:r>
        <w:rPr>
          <w:b/>
          <w:sz w:val="30"/>
          <w:szCs w:val="30"/>
        </w:rPr>
        <w:t xml:space="preserve"> 2007</w:t>
      </w:r>
    </w:p>
    <w:p>
      <w:pPr>
        <w:pStyle w:val="Normal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30.11-03.12.200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– </w:t>
      </w:r>
      <w:r>
        <w:rPr>
          <w:b/>
          <w:sz w:val="30"/>
          <w:szCs w:val="30"/>
          <w:lang w:val="en-US"/>
        </w:rPr>
        <w:t>SHUMEN, BULGARIA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  <w:gridCol w:w="47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TION FO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ILO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-PILO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TEAM NAME</w:t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SONS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ALTH INSURANCE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Е-</w:t>
            </w:r>
            <w:r>
              <w:rPr>
                <w:i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TACT 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655"/>
        <w:gridCol w:w="255"/>
        <w:gridCol w:w="1074"/>
        <w:gridCol w:w="360"/>
        <w:gridCol w:w="1442"/>
        <w:gridCol w:w="85"/>
        <w:gridCol w:w="151"/>
        <w:gridCol w:w="1279"/>
        <w:gridCol w:w="370"/>
        <w:gridCol w:w="937"/>
        <w:gridCol w:w="236"/>
        <w:gridCol w:w="170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NFORMATION FOR: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ETITION VEHICLE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KE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DEL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ISTRATION PLAT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C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FUEL TYP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NING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MARK WITH “X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L-BA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 LOCK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719"/>
        <w:gridCol w:w="239"/>
        <w:gridCol w:w="3444"/>
        <w:gridCol w:w="1080"/>
        <w:gridCol w:w="518"/>
        <w:gridCol w:w="2722"/>
        <w:gridCol w:w="360"/>
        <w:gridCol w:w="61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FORMATION FOR: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GPS –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en-US"/>
              </w:rPr>
              <w:t xml:space="preserve"> NOT AVAILABLE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  <w:lang w:val="en-US"/>
              </w:rPr>
              <w:t>MARK WITH “X”</w:t>
            </w:r>
            <w:r>
              <w:rPr>
                <w:i/>
              </w:rPr>
              <w:t>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 AM NOT A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KE AND MODEL</w:t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NECTION WITH PC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HER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TELL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NFORMATION FOR: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ASSISTANCE VEHICL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PERSONS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HICLE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TACT TELEPHONE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ЪЛНИТЕЛНИ ЖЕЛАНИЯ КЪМ ОРГАНИЗАТОРА</w:t>
            </w:r>
          </w:p>
        </w:tc>
      </w:tr>
      <w:tr>
        <w:trPr>
          <w:trHeight w:val="395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PLEASE SEND THE APPLICATION TO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h4x4@mail.bg</w:t>
        </w:r>
      </w:hyperlink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WE WILL INFORM YOU FOR YOUR RECEVED APPLICATION</w:t>
      </w:r>
      <w:r>
        <w:rPr/>
        <w:t>!</w:t>
      </w:r>
    </w:p>
    <w:p>
      <w:pPr>
        <w:pStyle w:val="Normal"/>
        <w:rPr/>
      </w:pPr>
      <w:r>
        <w:rPr/>
        <w:t xml:space="preserve">- </w:t>
      </w:r>
      <w:r>
        <w:rPr>
          <w:b/>
          <w:lang w:val="en-US"/>
        </w:rPr>
        <w:t>ALL DATA</w:t>
      </w:r>
      <w:r>
        <w:rPr/>
        <w:t xml:space="preserve"> </w:t>
      </w:r>
      <w:r>
        <w:rPr>
          <w:lang w:val="en-US"/>
        </w:rPr>
        <w:t>IN THE APPLICATION HAS TO BE FILLED!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4x4@mail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11:00Z</dcterms:created>
  <dc:creator>kiril panayotov</dc:creator>
  <dc:description/>
  <cp:keywords/>
  <dc:language>en-US</dc:language>
  <cp:lastModifiedBy>Kiril Panayotov</cp:lastModifiedBy>
  <dcterms:modified xsi:type="dcterms:W3CDTF">1980-01-04T01:23:00Z</dcterms:modified>
  <cp:revision>8</cp:revision>
  <dc:subject/>
  <dc:title>ЗАЯВКА ЗА УЧАСТИЕ В СЪСТЕЗАНИЕТО „4Х4 ШУМЕН 2006”</dc:title>
</cp:coreProperties>
</file>